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6.2018</w:t>
        <w:tab/>
        <w:tab/>
        <w:tab/>
        <w:t xml:space="preserve">                                                                     № 327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збільшення ліміту використання палив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 зв’язку з виробничою необхідністю збільшити ліміт використання  скрапленого газу на червень 2018 року з урахуванням відряджень легковому автомобілю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СО обсягом 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>0 літрів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Дубініну О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 МІНЬКО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06-26T13:32:00Z</cp:lastPrinted>
  <dcterms:modified xsi:type="dcterms:W3CDTF">2021-08-09T08:30:00Z</dcterms:modified>
  <cp:revision>35</cp:revision>
  <dc:subject/>
  <dc:title> </dc:title>
</cp:coreProperties>
</file>